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T 2370/3/08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2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Szczegółowy opis przedmiotu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320"/>
        <w:gridCol w:w="54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wymagane parametry techniczne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Wykonawca opisując parametry techniczne (minimalne lub równoważne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napędow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 o mocy min 300 kW 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ułatwiające rozruch zim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ja spalin spełniająca minimum normę Euro - 4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wka odbioru mocy fabryczna.</w:t>
            </w:r>
          </w:p>
          <w:p>
            <w:pPr>
              <w:pStyle w:val="Normal"/>
              <w:spacing w:lineRule="auto" w:line="360"/>
              <w:ind w:left="6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>
                <w:b/>
                <w:b/>
              </w:rPr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ozi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blokady  mechanizmu różnicowego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/>
            </w:pPr>
            <w:r>
              <w:rPr>
                <w:rFonts w:cs="Arial" w:ascii="Arial" w:hAnsi="Arial"/>
              </w:rPr>
              <w:t xml:space="preserve">wysokość standardowa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dło uniwersalne zapewniające możliwość podjęcia naczepy – cysterny typ CN – 22/13 ON Kościan rok produkcji 1988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e zawieszenie pneumatyczne o nośności minimum 13 t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ejścia na pomost za kabiną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holowniczy w przednim zderzaku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/>
            </w:pPr>
            <w:r>
              <w:rPr>
                <w:rFonts w:cs="Arial" w:ascii="Arial" w:hAnsi="Arial"/>
              </w:rPr>
              <w:t>nadkola przednie i tylne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 xml:space="preserve">3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ład paliwow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minimum 300 litrów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y korek wlewu paliw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40" w:hanging="1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cz paliwa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wydechowy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ot rury wydechowej skierowany na lewą stronę i tak usytuowany aby możliwe było podłączenie systemu odprowadzania spalin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:</w:t>
            </w:r>
          </w:p>
          <w:p>
            <w:pPr>
              <w:pStyle w:val="Normal"/>
              <w:ind w:hanging="3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 koła kierownicy regulowan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niowy ze wspomaganiem hydraulicznym zgodny              z dyrektywą 92/62/ EC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650" w:hanging="360"/>
              <w:rPr/>
            </w:pPr>
            <w:r>
              <w:rPr>
                <w:rFonts w:cs="Arial" w:ascii="Arial" w:hAnsi="Arial"/>
              </w:rPr>
              <w:t>zwrotność zgodna z dyrektywą 97/27/EC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EBS, ABS, AS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bezpieczeńst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spomagania ruszania pod górę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rPr/>
            </w:pPr>
            <w:r>
              <w:rPr>
                <w:rFonts w:cs="Arial" w:ascii="Arial" w:hAnsi="Arial"/>
              </w:rPr>
              <w:t>kompatybilność z układem hamulcowym naczepy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elektryczn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670" w:leader="none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główny prąd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zewnętrzne i wewnętrzne kabiny standardow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lampy oświetlenia obszaru z tyłu kabin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patybilność z układem elektrycznym naczepy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odułowa 2 osobow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elektrycznie sterowane i podgrzewane lusterka wstecz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spięcia naczepy 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 świateł z kabiny  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yskiwacz   reflektorów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abinie zamontować ładowarki wraz z osobistymi latarkami akumulatorowymi do pracy w strefach </w:t>
              <w:br/>
              <w:t>Ex – 2 kpl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um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sezonowe terenow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(kompletne)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śnik hydrauliczn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do kół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holownicz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do podnoszenia kabin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przewodów elektrycznych i powietrznych przystosowanych do połączenia z naczep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erwszej pomoc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77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,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lizacja cofa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a cofania, dwie lampy włączonego biegu wstecz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1468" w:hanging="11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ękowy sygnał ostrzegawczy biegu wstecznego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łącz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zainstalować radiotelefon z wyświetlaczem alfanumerycznym, przystosowany do pracy w zakresie częstotliwości VHF 136-174 MHz, moc wyjściowa 1-25 W, odstęp międzykanałowy 12,5 kHz z układem antenowym, manipulator umieścić w miejscu umożliwiającym obsługę zarówno przez kierowcę jak i pasaż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670" w:leader="none"/>
              </w:tabs>
              <w:spacing w:lineRule="auto" w:line="360"/>
              <w:ind w:left="6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azd wyposażyć w radiotelefon nasobny przystosowany do pracy w zakresie częstotliwości VHF 136-174 MHz, </w:t>
              <w:br/>
              <w:t xml:space="preserve">moc wyjściowa 1-5 W, odstęp międzykanałowy 12,5 kHz wraz z ładowarką, którą należy zamontować w kabinie – 1 kpl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gnały ostrzegawcz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typu belka świetlna z dwoma lampami błyskowymi (stroboskopowe) koloru niebieskiego  z napisem podświetlanym straż z głośnikiem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błyskowe kierunkowe (stroboskopowe) niebieskie. sterowanie  w kabinie 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28"/>
              <w:rPr/>
            </w:pPr>
            <w:r>
              <w:rPr/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kowanie pożarni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 koloru czerwonego RAL 300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rzak i przednie nadkola koloru biał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kleić według załączonego wzoru, numery operacyjne z folii  luminescencyjnej koloru białego, na obu stronach kabiny na drzwiach o wysokości cyfr 20 cm i na dachu kabiny o wysokości cyfr 40 c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productname1">
    <w:name w:val="header_product_name1"/>
    <w:basedOn w:val="Domylnaczcionkaakapitu"/>
    <w:qFormat/>
    <w:rPr>
      <w:b w:val="false"/>
      <w:bCs w:val="false"/>
      <w:color w:val="3333FF"/>
      <w:sz w:val="19"/>
      <w:szCs w:val="19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0"/>
    </w:pPr>
    <w:rPr/>
  </w:style>
  <w:style w:type="paragraph" w:styleId="Tekstpodstawowywcity2">
    <w:name w:val="Tekst podstawowy wcięty 2"/>
    <w:basedOn w:val="Normal"/>
    <w:qFormat/>
    <w:pPr>
      <w:ind w:left="526" w:hanging="0"/>
    </w:pPr>
    <w:rPr/>
  </w:style>
  <w:style w:type="paragraph" w:styleId="Tekstpodstawowywcity3">
    <w:name w:val="Tekst podstawowy wcięty 3"/>
    <w:basedOn w:val="Normal"/>
    <w:qFormat/>
    <w:pPr>
      <w:ind w:left="526" w:hanging="0"/>
    </w:pPr>
    <w:rPr>
      <w:color w:val="FF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0:00Z</dcterms:created>
  <dc:creator>SP</dc:creator>
  <dc:description/>
  <cp:keywords/>
  <dc:language>en-US</dc:language>
  <cp:lastModifiedBy>GRAŻKA</cp:lastModifiedBy>
  <cp:lastPrinted>2006-08-31T14:46:00Z</cp:lastPrinted>
  <dcterms:modified xsi:type="dcterms:W3CDTF">2008-09-15T07:42:00Z</dcterms:modified>
  <cp:revision>7</cp:revision>
  <dc:subject/>
  <dc:title>Minimalne wymagania jakie musi spełniać przedmiot zamówienia</dc:title>
</cp:coreProperties>
</file>